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2"/>
          <w:sz w:val="32"/>
          <w:szCs w:val="32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Machining</w:t>
      </w:r>
      <w:r>
        <w:rPr>
          <w:rFonts w:eastAsia="Batang;바탕" w:cs="Arial" w:ascii="Arial Narrow" w:hAnsi="Arial Narrow"/>
          <w:b/>
          <w:sz w:val="36"/>
          <w:szCs w:val="36"/>
        </w:rPr>
        <w:t xml:space="preserve"> L-II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iCs/>
          <w:color w:val="FF0000"/>
          <w:sz w:val="36"/>
          <w:szCs w:val="24"/>
          <w:lang w:val="en-PH"/>
        </w:rPr>
      </w:pPr>
      <w:r>
        <w:rPr>
          <w:rFonts w:eastAsia="Batang;바탕" w:cs="Arial" w:ascii="Arial" w:hAnsi="Arial"/>
          <w:b/>
          <w:bCs/>
          <w:iCs/>
          <w:color w:val="FF0000"/>
          <w:sz w:val="36"/>
          <w:szCs w:val="24"/>
          <w:lang w:val="en-PH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Cs w:val="24"/>
          <w:lang w:val="en-PH"/>
        </w:rPr>
        <w:t>C</w:t>
      </w:r>
      <w:r>
        <w:rPr/>
        <w:t xml:space="preserve">onsumable materials to be used for projects per candidate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0"/>
        <w:gridCol w:w="1335"/>
        <w:gridCol w:w="987"/>
        <w:gridCol w:w="2930"/>
      </w:tblGrid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descrip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b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minum Ø 50mmX90</w:t>
            </w:r>
          </w:p>
        </w:tc>
      </w:tr>
      <w:tr>
        <w:trPr>
          <w:trHeight w:val="3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tangular blo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d steel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iCs/>
          <w:szCs w:val="24"/>
          <w:lang w:val="en-PH"/>
        </w:rPr>
      </w:pPr>
      <w:r>
        <w:rPr>
          <w:rFonts w:cs="Arial" w:ascii="Arial" w:hAnsi="Arial"/>
          <w:b/>
          <w:bCs/>
          <w:iCs/>
          <w:szCs w:val="24"/>
          <w:lang w:val="en-PH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  <w:szCs w:val="24"/>
          <w:lang w:val="en-PH"/>
        </w:rPr>
        <w:t xml:space="preserve">Tools &amp; equipment or </w:t>
      </w:r>
      <w:r>
        <w:rPr/>
        <w:t xml:space="preserve">instruments to be used for projects per candidate 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761"/>
        <w:gridCol w:w="40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 CAD soft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he machine and its access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ling machine and its access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ter grind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-150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th 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 chu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1-13mm (Holding capacit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 h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let chu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l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6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let adapt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ee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X12X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 b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 mi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p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er dri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enc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 on the nut size of different machin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face grind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inding wh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essing to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mond tip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30"/>
        <w:gridCol w:w="99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e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lathe, 300 mm swing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Mill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should be swivelle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 grin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gri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ta, ½ hp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ng head/indexing h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&amp; Sharpe Complete with accessorie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ng 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m jaw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/>
      </w:pPr>
      <w:r>
        <w:rPr/>
        <w:t>TOOLS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630"/>
        <w:gridCol w:w="900"/>
        <w:gridCol w:w="441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e  call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micromet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utuyo , 150m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mal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ho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pitch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l protr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height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mm, 0.02m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/>
      </w:pPr>
      <w:r>
        <w:rPr/>
        <w:t>SUPPLIES &amp; MATERIALS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737"/>
        <w:gridCol w:w="726"/>
        <w:gridCol w:w="3757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ingo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 Ø 60mmX13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m x 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 x 14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Ø8.5 mm Ø12 mm Ø12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kston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m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izes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lan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m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rom ea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Ø10 mm ,Ø2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 dress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2mmx12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v-form thread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m x 14mm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630"/>
        <w:gridCol w:w="990"/>
        <w:gridCol w:w="36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e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lathe, 300 mm swin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Mill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should be swivelle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 grin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gri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ta, ½ hp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ng head/indexing h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&amp; Sharpe Complete with accessori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ng 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m ja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/>
      </w:pPr>
      <w:r>
        <w:rPr/>
        <w:t>TOOLS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630"/>
        <w:gridCol w:w="900"/>
        <w:gridCol w:w="36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l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micromet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utuyo , 1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mal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ho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pitch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l protr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height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mm, 0.02m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/>
      </w:pPr>
      <w:r>
        <w:rPr/>
        <w:t>SUPPLIES &amp; MATERIALS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3"/>
        <w:gridCol w:w="737"/>
        <w:gridCol w:w="726"/>
        <w:gridCol w:w="3864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ingo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minium  Ø 70mmX12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m x 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 x 14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SS, Ø8.5 mm Ø12 mm Ø20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kston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m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izes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lan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m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SS,Ø 8 mm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 dress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2mmx12mm</w:t>
            </w:r>
          </w:p>
        </w:tc>
      </w:tr>
    </w:tbl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Consumable mmaterials to be used: For Project 1,2,3 per candidate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minium ing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40 x 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ant o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 A3 si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, flush ty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ing ta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, flush ty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steel b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16 x 80</w:t>
            </w:r>
          </w:p>
        </w:tc>
      </w:tr>
    </w:tbl>
    <w:p>
      <w:pPr>
        <w:pStyle w:val="Normal"/>
        <w:autoSpaceDE w:val="false"/>
        <w:ind w:left="108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 to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mil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ing he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t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 and penci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m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r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v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ri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7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0"/>
        <w:gridCol w:w="722"/>
        <w:gridCol w:w="1354"/>
        <w:gridCol w:w="3611"/>
      </w:tblGrid>
      <w:tr>
        <w:trPr>
          <w:trHeight w:val="2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he Mach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lathe, 300 mm swing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g Mach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milling machine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per Mach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wer hacksaw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h gri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ta, ½ hp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ing he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&amp; Sharpe Complete with accessories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g vi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mm jaw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chuc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d.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/>
        <w:t>Tools</w:t>
      </w:r>
    </w:p>
    <w:tbl>
      <w:tblPr>
        <w:tblW w:w="9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4"/>
        <w:gridCol w:w="714"/>
        <w:gridCol w:w="1340"/>
        <w:gridCol w:w="3572"/>
      </w:tblGrid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lip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150mm </w:t>
            </w: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microme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mm </w:t>
            </w: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Ø3mm-Ø18mm capacity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ch vic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au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ren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mall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hol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 pen hamm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d. 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 ru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m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 drill (gauge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l protrac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/>
        <w:t>Supplies &amp; Materials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080"/>
        <w:gridCol w:w="387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inium  Ø 60mmX200mm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Tool (bi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SS, 12mmX12mmx220mm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Tool (bi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8mmX10mmx220mm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SS, Ø18 mm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ing to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SS, Ø18 mmX14mmx220mm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kst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la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mill 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S, 50mm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ding wheel dre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</w:tbl>
    <w:p>
      <w:pPr>
        <w:pStyle w:val="Normal"/>
        <w:autoSpaceDE w:val="false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94" w:gutter="0" w:header="450" w:top="806" w:footer="1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>
        <w:rFonts w:cs="Arial" w:ascii="Arial" w:hAnsi="Arial"/>
        <w:szCs w:val="24"/>
      </w:rPr>
      <w:t>Assessor’s Package for Machining Level II, Version (Dec. ,2017)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>
        <w:rFonts w:cs="Arial" w:ascii="Arial" w:hAnsi="Arial"/>
        <w:szCs w:val="24"/>
      </w:rPr>
      <w:t>Assessor’s Package for Machining Level II, Version (Dec. ,2017)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ccupational Code IND MAC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ccupational Code IND MAC2</w:t>
    </w:r>
    <w:r>
      <w:rPr>
        <w:rFonts w:cs="Arial" w:ascii="Arial" w:hAnsi="Arial"/>
        <w:lang w:val="en-US"/>
      </w:rPr>
      <w:t xml:space="preserve">                                                                 </w:t>
    </w:r>
    <w:r>
      <w:rPr>
        <w:rFonts w:cs="Arial" w:ascii="Arial" w:hAnsi="Arial"/>
        <w:b/>
        <w:szCs w:val="36"/>
      </w:rPr>
      <w:t>Machining</w:t>
    </w:r>
    <w:r>
      <w:rPr>
        <w:rFonts w:eastAsia="Batang;바탕" w:cs="Arial" w:ascii="Arial Narrow" w:hAnsi="Arial Narrow"/>
        <w:b/>
        <w:szCs w:val="36"/>
      </w:rPr>
      <w:t xml:space="preserve"> L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4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58:00Z</dcterms:created>
  <dc:creator>hp</dc:creator>
  <dc:description/>
  <cp:keywords/>
  <dc:language>en-US</dc:language>
  <cp:lastModifiedBy>AOC</cp:lastModifiedBy>
  <dcterms:modified xsi:type="dcterms:W3CDTF">2019-03-14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